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o Statutu KZP Pracowników Oświaty</w:t>
      </w:r>
    </w:p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16"/>
        </w:rPr>
      </w:pPr>
      <w:r>
        <w:rPr>
          <w:sz w:val="20"/>
          <w:szCs w:val="20"/>
        </w:rPr>
        <w:t>w Libiążu</w:t>
      </w:r>
    </w:p>
    <w:p>
      <w:pPr>
        <w:pStyle w:val="Normal"/>
        <w:spacing w:lineRule="auto" w:line="240" w:before="0" w:after="0"/>
        <w:ind w:left="42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137795</wp:posOffset>
                </wp:positionV>
                <wp:extent cx="2426335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SA ZAPOMOGOWO-POŻYCZK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ÓW OŚWIATY W LIBIĄŻ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-590 Libiąż, ul. Paderewskiego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 5231268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6.3pt;mso-wrap-distance-left:0pt;mso-wrap-distance-right:7.05pt;mso-wrap-distance-top:0pt;mso-wrap-distance-bottom:0pt;margin-top:10.85pt;mso-position-vertical-relative:text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SA ZAPOMOGOWO-POŻYCZK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ÓW OŚWIATY W LIBIĄŻ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-590 Libiąż, ul. Paderewskiego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 5231268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b/>
          <w:b/>
          <w:sz w:val="14"/>
          <w:szCs w:val="14"/>
        </w:rPr>
      </w:pPr>
      <w:r>
        <w:rPr>
          <w:rFonts w:eastAsia="Times New Roman"/>
          <w:b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sz w:val="14"/>
          <w:szCs w:val="14"/>
        </w:rPr>
      </w:pPr>
      <w:r>
        <w:rPr>
          <w:sz w:val="14"/>
          <w:szCs w:val="14"/>
        </w:rPr>
        <w:t>(nazwa pełna zakładu pracy)</w:t>
      </w:r>
    </w:p>
    <w:p>
      <w:pPr>
        <w:pStyle w:val="Normal"/>
        <w:spacing w:lineRule="auto" w:line="240" w:before="0" w:after="0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eastAsia="Times New Roman"/>
          <w:b/>
          <w:b/>
          <w:vanish/>
          <w:lang w:eastAsia="pl-PL"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br/>
        <w:t>o wyrażeniu zgody na przetwarzanie danych osobowych</w:t>
      </w:r>
    </w:p>
    <w:p>
      <w:pPr>
        <w:pStyle w:val="Normal"/>
        <w:spacing w:lineRule="auto" w:line="360" w:before="0" w:after="0"/>
        <w:ind w:left="426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Cs/>
          <w:sz w:val="21"/>
          <w:szCs w:val="21"/>
          <w:lang w:eastAsia="pl-PL"/>
        </w:rPr>
        <w:t>DANE IDENTYFIKACYJNE PORĘCZYCIELA</w:t>
      </w:r>
      <w:r>
        <w:rPr>
          <w:bCs/>
          <w:sz w:val="21"/>
          <w:szCs w:val="21"/>
        </w:rPr>
        <w:t>:</w:t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2"/>
        <w:gridCol w:w="4820"/>
      </w:tblGrid>
      <w:tr>
        <w:trPr>
          <w:trHeight w:val="4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. Nazwisko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. Imię</w:t>
            </w:r>
          </w:p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. PESEL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US" w:eastAsia="en-US"/>
              </w:rPr>
              <w:t>(w przypadku braku nu,meru PESEL – nazwę i numer dokumentu potwierdzającego tożsamość oraz nazwę państwa, które go wydało)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. Adres do korespondencji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. Numer telefonu lub adres poczty elektronicznej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. Stan cywilny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right="709" w:firstLine="567"/>
        <w:rPr/>
      </w:pPr>
      <w:r>
        <w:rPr/>
        <w:t>Wyrażam zgodę na przetwarzanie moich danych osobowych związanych z ustanowieniem i realizacją poręczenia pożyczki dla …………………………………………………………………..……………………….., który / która jest członkiem KZP.</w:t>
      </w:r>
    </w:p>
    <w:p>
      <w:pPr>
        <w:pStyle w:val="Normal"/>
        <w:spacing w:before="0" w:after="120"/>
        <w:ind w:left="426" w:right="709" w:firstLine="567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1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 Data i miejs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6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. Własnoręczny podpis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ind w:left="426" w:firstLine="56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>Klauzula informacyjna dla poręczyciel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rPr/>
      </w:pPr>
      <w:r>
        <w:rPr/>
        <w:t>Zgodnie z art. 13 i art. 14 Rozporządzenia Parlamentu Europejskiego i Rady (UE) 2016/679 z dnia 27 kwietnia 2016 r. w sprawie ochrony osób fizycznych w związku z przetwarzaniem danych osobowych i w sprawie swobodnego przepływu tych danych oraz uchylenia dyrektywy 95/46/WE (ogólne rozporządzenie o ochronie danych osobowych, dalej: RODO) (dz. Urz. UE L119/1),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Administratorem Pana/Pani danych osobowych jest Kasa Zapomogowo-Pożyczkowa Pracowników Oświaty w Libiążu (KZP] ul. Paderewskiego 2, 32-590 Libią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ana/Pani dane, zgodnie z art. 6 ust.1 lit. a, b, c, f Rozporządzenia o ochronie danych osobowych z dnia 27 kwietnia 2016 r. (RODO), są przetwarzane w celach określonych w ustawie z dnia 11 sierpnia 2021 r. o kasach zapomogowo – pożyczkowych związanych z ustanowieniem i realizacją poręczenia pożyczki dla członka KZP, a także dochodzeniem związanych z poręczeniem praw lub rosz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Podanie przez Pana/Panią danych jest dobrowolne, jednakże niezbędne do realizacji wskazanych celów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Pana/ Pani dane mogą być udostępnione podmiotom uprawnionym do tego na podstawie przepisów prawa. Ponadto będą udostępniane pracodawcy, w związku z zapewnianiem obsługi administracyjnej K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ani/Pana dane osobowe będą przechowywane od dnia złożenia oświadczenia do upływu 5 lat od dnia spłaty poręczonej pożyc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W zakresie przewidzianym przepisami prawa przysługuje Panu/Pani prawo do żądania dostępu do Pana/ Pani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ysługuje Panu/Pani prawo do wniesienia skargi do organu nadzorczego do Prezesa UODO na przetwarzanie danych przez Administratora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 Data i miejs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6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 Własnoręczny podpis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502" w:hanging="0"/>
        <w:jc w:val="both"/>
        <w:rPr/>
      </w:pPr>
      <w:r>
        <w:rPr/>
      </w:r>
    </w:p>
    <w:sectPr>
      <w:type w:val="nextPage"/>
      <w:pgSz w:w="11906" w:h="16838"/>
      <w:pgMar w:left="56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7:00Z</dcterms:created>
  <dc:creator>Płace VULCAN</dc:creator>
  <dc:description/>
  <cp:keywords/>
  <dc:language>en-US</dc:language>
  <cp:lastModifiedBy>ZEASiP Libiąż</cp:lastModifiedBy>
  <cp:lastPrinted>2022-12-29T14:02:00Z</cp:lastPrinted>
  <dcterms:modified xsi:type="dcterms:W3CDTF">2022-12-29T13:13:00Z</dcterms:modified>
  <cp:revision>4</cp:revision>
  <dc:subject/>
  <dc:title/>
</cp:coreProperties>
</file>